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nd GERMAN-ITALIAN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LOG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öln,  22 -24 June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ANALYST’S CONTRIBUTION IN THE ANALYSIS ROOM, FROM INTERVENTION TO INTERPRETATION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sychoanalytische Arbeitsgemeinschaft Köln-Düsseldorf, Riehler Straße 23, 50668 Köl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ogramme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IDAY EVENING, 19: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lcome Reception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turday Morning 9:15-13:0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09:15-09:30, Welcome address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09:30-11:00, Chair, German colleagu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resentation 1st clinical case followed by a short discussion. Presenter (Italian colleague), title</w:t>
      </w:r>
    </w:p>
    <w:p>
      <w:pPr>
        <w:pStyle w:val="Normal"/>
        <w:spacing w:lineRule="auto" w:line="24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:00-11:30, Coffee break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:30-13:00, Chair, Italian colleagu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Presentation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clinical case followed by a short discussion. Presenter: Michele Folchetti, Berlin, title</w:t>
      </w:r>
    </w:p>
    <w:p>
      <w:pPr>
        <w:pStyle w:val="Normal"/>
        <w:spacing w:lineRule="auto" w:line="24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:00-14:30, Lunch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turday Afternoon, 14:30-18:30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:30-16:15, Discussion in small group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:15-16:45, Coffee break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:45-18:30, Plenary Session. Chair: ? (Italian colleague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:00, Dinner at?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unday 09:30-13:00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9:30-11:99, Chair, German colleagu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entation clinical case of child analysis followed by a short discussion. Presenter(Italian colleague, titl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:00-11:30 Coffee break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24"/>
          <w:szCs w:val="24"/>
          <w:lang w:val="en-US"/>
        </w:rPr>
        <w:t>11:30-13:00, Plenary session. Chair ? (German colleague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Calibri" w:cs="Calibri"/>
          <w:sz w:val="32"/>
          <w:szCs w:val="32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inline distT="0" distB="0" distL="0" distR="0">
              <wp:extent cx="573913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1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451.8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57:00Z</dcterms:created>
  <dc:creator>gudrun</dc:creator>
  <dc:description/>
  <cp:keywords/>
  <dc:language>en-US</dc:language>
  <cp:lastModifiedBy>gudrun</cp:lastModifiedBy>
  <dcterms:modified xsi:type="dcterms:W3CDTF">2011-07-21T14:57:00Z</dcterms:modified>
  <cp:revision>3</cp:revision>
  <dc:subject/>
  <dc:title/>
</cp:coreProperties>
</file>